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Подвижные игры с предметами </w:t>
      </w:r>
    </w:p>
    <w:p>
      <w:pPr>
        <w:pStyle w:val="Normal"/>
        <w:rPr/>
      </w:pPr>
      <w:r>
        <w:rPr/>
        <w:t>СВО "Орлено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у группу игр входят игры, для игры в которые нужны дополнительные реквизиты ( тряпочки, мячики, веревочки и т.д.). Кроме них мы играем в подвижные игры без предметов, игры со словами и жес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очек</w:t>
      </w:r>
    </w:p>
    <w:p>
      <w:pPr>
        <w:pStyle w:val="Normal"/>
        <w:rPr/>
      </w:pPr>
      <w:r>
        <w:rPr/>
        <w:t xml:space="preserve">Игроки встают, образуя круг, лицом к центру круга. Водящий держит в руках платочек ( тряпочку, шишку, камушек ) и передвигается снаружи круга, за спинами у игроков и незаметно бросает платочек за спиной у одного из игроков. После этого его задачей становится, сделав круг, занять место этого игрока, а игрок должен заметить платок и блоситься в погоню за водящим. Если он водящего не догонит, то становиться новым водящим и, в свою очередь, сам бросат платочек за спинами у остальных. Если же он догоняет ведущего, пока последний не достиг желанного места в кругу, то он бросает платочек на землю, а сам в обратную сторону бежит на свое место. Теперь уже ведущий должен поднять платок и вместе с ним догонять игрока. Так они и бегают, пока кто-нибудь из них не займет место в кру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ибалы - выбивалы</w:t>
      </w:r>
    </w:p>
    <w:p>
      <w:pPr>
        <w:pStyle w:val="Normal"/>
        <w:rPr/>
      </w:pPr>
      <w:r>
        <w:rPr/>
        <w:t xml:space="preserve">Правила все знают. </w:t>
      </w:r>
    </w:p>
    <w:p>
      <w:pPr>
        <w:pStyle w:val="Normal"/>
        <w:rPr/>
      </w:pPr>
      <w:r>
        <w:rPr/>
        <w:t>Штандер</w:t>
      </w:r>
    </w:p>
    <w:p>
      <w:pPr>
        <w:pStyle w:val="Normal"/>
        <w:rPr/>
      </w:pPr>
      <w:r>
        <w:rPr/>
        <w:t xml:space="preserve">На асфальте рисуют 2 концентрические окружности. В маленькую внутреннюю встаёт водящий с мячом, во внешнюю ( большую ) все играющие. Водяший кричит: "Штандер, штандер [имя игрока] " и бросает мяч вверх. Пока мяч летит вверх все разбегаются , а игрок, чьё имя было названо, ловит мяч. Как только он поймает мяч , он кричит "Стоп!". Все останавливаются а человек с мячом говорит: "До … столько-то шагов" и делает в сторону названного человека столько шагов, сколько сказал. Отмерив шаги, бросает мячик. Нужно или попасть в человека, или попасть в кольцо, которое человек делает своими руками ( в зависимости от договоренности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едобное - несъедобное</w:t>
      </w:r>
    </w:p>
    <w:p>
      <w:pPr>
        <w:pStyle w:val="Normal"/>
        <w:rPr/>
      </w:pPr>
      <w:r>
        <w:rPr/>
        <w:t xml:space="preserve">Водящий стоит напротив шеренги играющих. Он по очереди бросает мяч каждому игроку, называя при броске названия предметов. Если предмет съедобный - мяч нужно поймать, если несъедобный - оттолкнуть. Кто правильно произвёл действие - делает шаг вперёд, кто нет - остаётся на месте. Кто вперёд дойдёт до водящего - становится новым водящ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йпер</w:t>
      </w:r>
    </w:p>
    <w:p>
      <w:pPr>
        <w:pStyle w:val="Normal"/>
        <w:rPr/>
      </w:pPr>
      <w:r>
        <w:rPr/>
        <w:t xml:space="preserve">Игра идет на поле, которое имеет разметку: разделено пополам - для каждой команды. На каждой половине у дальней от центра стороны проведена еще линия - зона плена. Игроки каждой команды бросают друг в друга мяч, стараясь попасть. В кого попали - идёт в плен на территорию противника. Пленёные, если к ним попадёт мяч, тоже могут выбивать противника. Если пленный кого-то выбил, он возвращается на свою половину, забирая в плен того, в кого попал. Побеждают те, кто пленил всех против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с веревочкой 1</w:t>
      </w:r>
    </w:p>
    <w:p>
      <w:pPr>
        <w:pStyle w:val="Normal"/>
        <w:rPr/>
      </w:pPr>
      <w:r>
        <w:rPr/>
        <w:t xml:space="preserve">Все стоят по кругу, держась руками за сязанную в кольцо верёвку. Водящий в центре осаливает игроков. Салить можно только по рукам, которые держатся за верёвку. Кого осалили - идёт в круг вод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с веревочкой 2</w:t>
      </w:r>
    </w:p>
    <w:p>
      <w:pPr>
        <w:pStyle w:val="Normal"/>
        <w:rPr/>
      </w:pPr>
      <w:r>
        <w:rPr/>
        <w:t xml:space="preserve">Водящий стоит в центре круга из связанной за концы верёвки. Все остальные бегают через круг, а водящий старается их осалить, пока они находятся внутри круга. Салить можно только внутри кру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с веревочкой 3</w:t>
      </w:r>
    </w:p>
    <w:p>
      <w:pPr>
        <w:pStyle w:val="Normal"/>
        <w:rPr/>
      </w:pPr>
      <w:r>
        <w:rPr/>
        <w:t xml:space="preserve">Водящий стоит в центре круга из связанной за концы верёвки. Все остальные держат руками верёвку. На верёвке - колечко. Водящий крутится вокруг соей оси, а игроки незаметно передвигают колечко по верёвке. Водящий после остановки пытается угадать, под чьей рукой находится колеч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едобное-несъедобное с резиночкой</w:t>
      </w:r>
    </w:p>
    <w:p>
      <w:pPr>
        <w:pStyle w:val="Normal"/>
        <w:rPr/>
      </w:pPr>
      <w:r>
        <w:rPr/>
        <w:t xml:space="preserve">Игроки стоят в кругу, а резиночка, завязанная в кольцо, надета на них сзади, на уровне колен. Ведущий называет предметы, если они съедобные, то все остаются на своих местах, а если нет - должны выпрыгнуть из круга. Проигравший - тот, кто останется последним (у него на ногах останется резиночка). Он становится ведущим. Для разнообразия резиночку можно одевать на разные уровни: на талию, шею, на уровне пле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и</w:t>
      </w:r>
    </w:p>
    <w:p>
      <w:pPr>
        <w:pStyle w:val="Normal"/>
        <w:rPr/>
      </w:pPr>
      <w:r>
        <w:rPr/>
        <w:t xml:space="preserve">Играют две команды. Поле делится на две части, каждая команда сначала находится на своей территории. У каждой команды есть флаг, он стоит в тылу - на некотором расстоянии от центральной линии, главное, чтобы расстояние до обоих флагов от этой линии было одинаковое. После сигнала начала игры задача каждой команды - добраться до чужого флага, схватить его и перенести на свою территорию. Игрок, забежавший на чужую территорию за флагом, может быть осален. Он должен остановиться и расставить руки в стороны, как в колдунчиках. Игроки из его команды могут его спасти. Для этого неосаленный игрок должен подбежать и дотронуться до осаленного игрока. Если осален игрок с флагом, то он должен остановиться и ждать, пока его не спасут или неосаленный игрок не возьмет у него флаг. Кидать флаг нельзя. Вырывать флаг у противника запрещено.Побеждает команда, которая первая перенесла флаг на свою территор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унгли</w:t>
      </w:r>
    </w:p>
    <w:p>
      <w:pPr>
        <w:pStyle w:val="Normal"/>
        <w:rPr/>
      </w:pPr>
      <w:r>
        <w:rPr/>
        <w:t xml:space="preserve">Все игроки делятся на три равные части. Каждой из команд выдаются разноцветные ленточки, которые игроки повязывают на голову. Теперь есть три команды, например: красные, синие и зеленые. Зеленые ловят красных, красные - синих, а синие - зеленых. Чтобы поймать - достаточно осалить, тогда осаленный отдает поймавшему свою ленточку и выбывает из игры. Побеждает та команда, которая выжила. Игра проходит на большой, но ограниченной террито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надцать</w:t>
      </w:r>
    </w:p>
    <w:p>
      <w:pPr>
        <w:pStyle w:val="Normal"/>
        <w:rPr/>
      </w:pPr>
      <w:r>
        <w:rPr/>
        <w:t xml:space="preserve">Игра с мячом. Все встают в круг и кидают мяч друг другу. При этом тот, кто начинает, говорит: "один" и перекидывает мяч. Затем называть цифры уже не надо, но тот, кому кинут мячик на счет одиннадцать раз, должен его отбросить, а не ловить. Если поймал - выбываешь из игры. Если случайно назвал цифру, кроме "один", тоже выбываеш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 xml:space="preserve">Все пожелания, дополнения, замечания принимаю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 _vik_@mail.ru     Создатель: Козьмин Виктор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01:56:00Z</dcterms:created>
  <dc:creator>Татьяна Бурсянина</dc:creator>
  <dc:description/>
  <dc:language>en-US</dc:language>
  <cp:lastModifiedBy>Татьяна Бурсянина</cp:lastModifiedBy>
  <dcterms:modified xsi:type="dcterms:W3CDTF">2001-01-19T01:57:00Z</dcterms:modified>
  <cp:revision>1</cp:revision>
  <dc:subject/>
  <dc:title>Подвижные игры с предметами </dc:title>
</cp:coreProperties>
</file>